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我们试点开发了一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政务公开标准化规范化成果创新性应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产品，请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来评价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围绕企业市民“高效办成一件事”“清晰读懂一件事”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，市市场监管局积极开展“政策服务包”“一件事导览”等集成式、主题式、场景式公开产品开发相关工作，对公众关注度较高的政务公开信息，试点形成了一批标准化规范化成果创新性应用公开产品。动动您可爱的小手，好不好用您来投个票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应用产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市场监管职责涉及企业登记、信用监管、食品安全监管、特种设备安全监察、质量监管等条线，我们对市场监管各条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文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以业务种类或“一件事”主题进行了分类，方便公众对政策文件的获取和留言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扫一扫，直接可打开政策文件分类汇总页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171450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应用产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“智慧电梯码”信息归集展示小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电梯智慧监管试点为契机，我们开发完善“上海智慧电梯码”功能，社会公众可通过电梯公众监督系统实时查询电梯维保、检验检测、监督检查、历史故障、历史困人、便民提示等信息，实现一键困人求救、故障保修、投诉建议、数据纠错等功能，畅通电梯使用管理信息公开渠道，促进电梯安全状况提升。同时，增加电梯故障信息向维保单位和使用单位推送功能，逐步实现本市电梯全生命周期信息追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扫一扫，直接可打开页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399540" cy="20034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应用产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餐饮脸谱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”小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加强对餐饮服务提供者的风险管理，严格落实食品安全责任，我们对本市的餐饮服务提供者实施量化分级管理，消费者不仅能在线下餐厅看到“餐饮脸谱”，也能在网络餐饮服务平台上实时查看“餐饮脸谱”。“餐饮脸谱”提供公众查阅餐饮服务提供者的名称、地址、经营范围、有效期、许可证信息、量化分级信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扫一扫，详情点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发布的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外卖平台也陆续增加“餐饮脸谱”啦！餐饮服务食品安全分级数据即日起可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drawing>
          <wp:inline distT="0" distB="0" distL="0" distR="0">
            <wp:extent cx="1680210" cy="1680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应用产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食品安全信息追溯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全面贯彻党的十九大关于“实施食品安全战略，让人民吃得放心”的要求和习近平总书记关于加强食品安全“四个最严”的一系列重要指示精神，我们进一步完善上海市食品安全信息追溯平台建设。食品安全信息追溯平台提供公众查询食品生产企业登记信息、许可信息、人员信息、产品信息、流通信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扫一扫，点击“服务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439545" cy="1740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34" t="16706" r="24939" b="5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应用产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“进口冷链食品追溯”小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防范进口冷链食品疫情输入风险，按照科学防控、精准防控、人物同防、闭环管理的原则，我们探索建立了“沪冷链”信息化系统。“沪冷链”信息化系统，对接口岸查验点的查验信息、运输提货点的提货数据、交通运输数据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GPS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数据），第一存放点的进出货追溯信息，以及中转查验库的消杀及核酸检测信息等数据，可以实现进口冷链食品闭环管控和智能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扫一扫，直接可打开页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/>
      </w:pPr>
      <w:r>
        <w:rPr/>
        <w:drawing>
          <wp:inline distT="0" distB="0" distL="0" distR="0">
            <wp:extent cx="2049780" cy="19443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87" t="49093" r="42167" b="2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应用产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品一械广告审查批准样件查询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国首创广告样件扫码查询系统：在“三品一械”（药品广告审查、医疗器械广告审查、保健食品广告审查、特殊医学用途配方食品广告审查）广告许可决定文书中增设二维码，链接许可公开页面，提供广告样件原件在线预览下载服务，便于广告经营者、发布者核对实际发布的广告内容是否与审查通过的广告样件一致。同时，扫码还能查看广告批准文号，申请人名称、广告类别、计划发布场所、有效期至、产品名称及产品证明文件或备案凭证编号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纸质或电子版广告许可决定文书上扫一扫二维码，直接可打开以下页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highlight w:val="yellow"/>
        </w:rPr>
      </w:pPr>
      <w:r>
        <w:rPr/>
        <w:drawing>
          <wp:inline distT="0" distB="0" distL="0" distR="0">
            <wp:extent cx="1871980" cy="3383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84" t="10303" r="8758" b="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Chris Yang</cp:lastModifiedBy>
  <dcterms:modified xsi:type="dcterms:W3CDTF">2021-11-05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