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华文中宋" w:eastAsia="方正小标宋简体"/>
          <w:sz w:val="32"/>
          <w:szCs w:val="32"/>
        </w:rPr>
        <w:t xml:space="preserve">市市场监管局 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“政府开放月”活动</w:t>
      </w:r>
    </w:p>
    <w:p>
      <w:pPr>
        <w:pStyle w:val="Normal"/>
        <w:bidi w:val="0"/>
        <w:snapToGrid w:val="false"/>
        <w:spacing w:lineRule="atLeast" w:line="240"/>
        <w:jc w:val="both"/>
        <w:rPr>
          <w:rFonts w:ascii="方正小标宋简体" w:hAnsi="方正小标宋简体" w:eastAsia="方正小标宋简体" w:cs="华文中宋"/>
          <w:sz w:val="32"/>
          <w:szCs w:val="32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加强政府开放工作，市市场监管局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全市“政府开放月”期间开展市场监管政府开放活动。活动内容详见下文：</w:t>
      </w:r>
    </w:p>
    <w:tbl>
      <w:tblPr>
        <w:tblStyle w:val="8"/>
        <w:tblpPr w:bottomFromText="0" w:horzAnchor="page" w:leftFromText="180" w:rightFromText="180" w:tblpX="406" w:tblpY="253" w:topFromText="0" w:vertAnchor="text"/>
        <w:tblW w:w="16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5"/>
        <w:gridCol w:w="2310"/>
        <w:gridCol w:w="870"/>
        <w:gridCol w:w="2789"/>
        <w:gridCol w:w="2926"/>
        <w:gridCol w:w="2595"/>
        <w:gridCol w:w="2593"/>
      </w:tblGrid>
      <w:tr>
        <w:trPr>
          <w:trHeight w:val="38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auto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auto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auto"/>
                <w:sz w:val="30"/>
                <w:szCs w:val="30"/>
                <w:lang w:eastAsia="zh-CN"/>
              </w:rPr>
              <w:t>主题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auto"/>
                <w:sz w:val="30"/>
                <w:szCs w:val="30"/>
                <w:lang w:eastAsia="zh-CN"/>
              </w:rPr>
              <w:t>参加人数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auto"/>
                <w:sz w:val="30"/>
                <w:szCs w:val="30"/>
                <w:lang w:eastAsia="zh-CN"/>
              </w:rPr>
              <w:t>活动地址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auto"/>
                <w:sz w:val="30"/>
                <w:szCs w:val="30"/>
                <w:lang w:eastAsia="zh-CN"/>
              </w:rPr>
              <w:t>形式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auto"/>
                <w:sz w:val="30"/>
                <w:szCs w:val="30"/>
                <w:lang w:val="en-US" w:eastAsia="zh-CN"/>
              </w:rPr>
              <w:t>参与方式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auto"/>
                <w:sz w:val="30"/>
                <w:szCs w:val="30"/>
                <w:lang w:val="en-US" w:eastAsia="zh-CN"/>
              </w:rPr>
              <w:t>组织部门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反不正当竞争公开课——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商业秘密保护的鉴定实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上海市企业服务云”微信视频号直播；“上海市企业服务云”官网“益企学”专栏直播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线上免费公开课、留言互动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关注“上海市企业服务云”微信公众号或登陆“上海市企业服务云”官网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投诉举报话务大厅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开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松花江路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27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参观讲解、互动交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遴选日常办事企业代表、公众代表等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食品相关产品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/>
              </w:rPr>
              <w:t>安全合规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线上免费公开课、留言互动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通过协会、区市场监管局等遴选企业代表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我与群众面对面”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行政服务大厅参观开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肇嘉浜路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楼大厅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" w:cstheme="minorBidi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参观讲解、互动交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关注“上海市场监管”公众号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质量月质量开放活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部分质量标杆企业线上开放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质量开放日、质量月主题宣传等系列活动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、互动交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关注“上海市场监管”公众号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过度包装现场执法直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各大商场执法抖音直播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抖音直播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、留言互动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关注“上海市场监管”公众号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市质检院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实验室开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线下</w:t>
            </w: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人左右；线上</w:t>
            </w: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人左右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江月路</w:t>
            </w: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  <w:t>900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公众号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线上直播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参观讲解、互动交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关注“上海市质量监督检验技术研究院”微信公众号或“上海市质检院”官方抖音号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  <w:tr>
        <w:trPr>
          <w:trHeight w:val="849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局长办公会开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肇嘉浜路</w:t>
            </w: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号；政务新媒体直播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座谈互动交流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关注“上海市场监管”公众号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市市场监管局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友情提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关活动可能因疫情防控等原因取消或调整，具体以活动发布参与信息为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线下活动的公众请遵守相关防疫要求，全程佩戴口罩，并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内核酸阴性证明进入公共场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4:00Z</dcterms:created>
  <dc:creator>xinxigongkai2</dc:creator>
  <dc:description/>
  <dc:language>en-US</dc:language>
  <cp:lastModifiedBy>scjuser</cp:lastModifiedBy>
  <cp:lastPrinted>2022-08-08T10:00:00Z</cp:lastPrinted>
  <dcterms:modified xsi:type="dcterms:W3CDTF">2022-08-09T14:11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